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СОВЕТ ДЕПУТАТОВ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БАГАРЯК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6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2005 №1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агаря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архивных фонд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законодательством и иными нормативными правовыми актами Российской Федерации и Челябинской области, в области архивного дела, Уставом Багарякского сельского поселения, муниципальными правовыми актами органов местного самоуправления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депутатов 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прилагаемое Положение об архивных фондах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шеуказанное Положение вступает в силу с 1 января 2006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ить Главе Багарякского сельского поселения для подписания и опубликования Положения, указанное в пункте 1 настоящего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гарякского сельского поселения</w:t>
        <w:tab/>
        <w:tab/>
        <w:tab/>
        <w:tab/>
        <w:tab/>
        <w:tab/>
        <w:t>Т.Ф.Белоглазова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 № 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архивных фондах 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егулирует отношения в сфере организации хранения, комплектования, учета и использования архивных фондов и архивных документов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 с законодательством и иными нормативными правовыми актами Российской Федерации и Челябинской области, в области архивного дела, Уставом Багарякского сельского поселения, муниципальными правовыми актами органов местного самоуправления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ТОВАНИЕ, УЧЕТ, ИСПОЛЬЗОВАНИЕ И ВРЕМЕННОЕ ХРАНЕНИЕ АРХИВНЫХ ФОНДОВ И АРХИВНЫХ ДОКУМЕНТОВ 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ование, учет, использование и временное хранение архивных фондов и архивных документов, в том числе по личному составу, Багарякского сельского поселения осуществляется: органами местного самоуправления Багарякского сельского поселения, организациями и гражданами, в процессе деятельности которых образуются архив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номочиям администрации Багарякского сельского поселения относятся: контроль за комплектованием, использованием и временным хранением архивных фондов и архивных документов, консультационно-методические функции в области формирования архивных фондов на территории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органов местного самоуправления Багарякского сельского поселения, муниципальных учреждений и предприятий Багарякского сельского поселения, включенные в установленном порядке в состав Архивного фонда Российской Федерации, передаются на постоянное хранение в архивный отдел администрации Каслинского муниципального района через 5 лет после их соз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ся следующие сроки временного хранения отдельных видов документов, включенных в установленном порядке в состав архивного фонда Российской Федерации до их поступления в архивный отдел администрации Каслинского муниципального райо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по личному составу (поступают в архивный отдел Каслинского муниципального района при ликвидации организации), касающиеся приватизации жилищного фонда, записи нотариальных действий, похозяйственные книги - 75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документация по капитальному строительству 20 лет ЭП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И КОМПЛЕКТОВАНИЯ АРХИВНЫХ ФОНДОВ 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ами комплектования архивных фондов Багарякского сельского поселения могут являться органы местного самоуправления Багарякского сельского поселения, муниципальные организации, расположенные на территории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, ФОРМИРОВАНИЕ  И  СОДЕРЖАНИЕ АРХИВНЫХ ФОНДОВ 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е обеспечение, формирование и содержание архивных фондов и архивных документов Багарякского сельского поселения, является расходным обязательством Багарякского сельского поселения и финансируется из бюджета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ми источниками финансирования могут быть спонсорские и иные средства, полученные законным пут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местного самоуправления, музеи, библиотеки, иные юридические лица Багарякского сельского поселения, в пределах своей компетенции, могут участвовать в международных совещаниях и конференциях по вопросам архивного де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муниципальный правовой акт вступает в силу с 1 января 2006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Багаряк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Н. Шульг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» ________ 2005 г. № ___</w:t>
        <w:tab/>
        <w:tab/>
        <w:tab/>
        <w:tab/>
        <w:tab/>
        <w:tab/>
        <w:t>«___» _______ 2005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8:00Z</dcterms:created>
  <dc:creator>Мануйленко</dc:creator>
  <dc:description/>
  <cp:keywords/>
  <dc:language>en-US</dc:language>
  <cp:lastModifiedBy>User</cp:lastModifiedBy>
  <dcterms:modified xsi:type="dcterms:W3CDTF">2009-05-05T05:57:00Z</dcterms:modified>
  <cp:revision>4</cp:revision>
  <dc:subject/>
  <dc:title/>
</cp:coreProperties>
</file>